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>Հայտարարության սույն տեքստը հաստատված է գնահատող հանձնաժողովի 2018 թվականի ապրիլի 16-ի թիվ 2 որոշմամբ և հրապարակվում է &lt;&lt;Գնումների մասին&gt;&gt; ՀՀ օրենքի 37-րդ հոդվածի համաձայն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«ՃԿՊԱ-ԳՀԱՊՁԲ-Շ/18/13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Հ ԱԻՆ «Ճգնաժամային կառավարման պետական ակադեմիա» ՊՈԱԿ-ի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շինանյութերի 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ՃԿՊԱ-ԳՀԱՊՁԲ-Շ/18/1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276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պակլի ֆ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Պայմանագիր չի կնքվում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պակլի թել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«ՃԿՊԱ-ԳՀԱՊՁԲ-Շ/18/13»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 </w:t>
      </w:r>
      <w:r>
        <w:rPr>
          <w:rFonts w:cs="Sylfaen" w:ascii="GHEA Grapalat" w:hAnsi="GHEA Grapalat"/>
          <w:sz w:val="20"/>
          <w:u w:val="single"/>
          <w:lang w:val="af-ZA"/>
        </w:rPr>
        <w:t>Անի  Գևորգ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69-10-00 /127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rambler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 ԱԻՆ «Ճգնաժամային կառավարման պետական ակադեմիա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ni Gevorgyan</cp:lastModifiedBy>
  <cp:lastPrinted>2012-06-13T10:43:00Z</cp:lastPrinted>
  <dcterms:modified xsi:type="dcterms:W3CDTF">2018-04-17T12:42:00Z</dcterms:modified>
  <cp:revision>7</cp:revision>
  <dc:subject/>
  <dc:title>Ð²Úî²ð²ðàôÂÚàôÜ ´²ò  ÀÜÂ²ò²Î²ðàì  ÜàôØ   Î²î²ðºÈàô  Ø²êÆÜ</dc:title>
</cp:coreProperties>
</file>